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NZA SCUOLA LAVO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PERCORSO FORMATIVO IMPRESA IN AZION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  <w:t>A.s. 2016/2017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  <w:sz w:val="28"/>
          <w:szCs w:val="28"/>
        </w:rPr>
        <w:t>(indicare nome del p</w:t>
      </w:r>
      <w:r>
        <w:rPr>
          <w:b/>
          <w:i/>
          <w:color w:val="FF0000"/>
          <w:sz w:val="28"/>
          <w:szCs w:val="28"/>
          <w:lang w:val="it-IT"/>
        </w:rPr>
        <w:t>rogetto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messo che, ai sensi della L. 107/2015, i percorsi di alternanza scuola lavoro sono organicamente inseriti nel piano triennale dell’offerta formativa dell’istituzione scolastica come parte integrante dei percorsi di formazione, il nostro  Istituto,  coerentemente con </w:t>
      </w:r>
      <w:r>
        <w:rPr>
          <w:lang w:val="it-IT"/>
        </w:rPr>
        <w:t>il PTOF e i programmi del Consiglio di classe, ha inteso intraprendere  un programma di educazione imprenditoriale con la creazione di una mini-impresa a scopo formativo dal concept  di un</w:t>
      </w:r>
      <w:r>
        <w:rPr>
          <w:lang w:val="it-IT"/>
        </w:rPr>
        <w:t>’idea al suo lancio sul mercato . Impresa in azione attraverso un articolato processo formativo, nel quale l’idea(prodotto o servizio) è il punto di partenza che abilita le successive abilità, consente di sperimentare e rafforzare la competenza”Imprenditoriale”, ovvero quel mix di abilità trasversali come il team working, l’assunzione di responsabilità, lo spirito di iniziativa, la perseveranza, la creatività, l’intraprendenza, la negoziazione, il coraggio e la fiducia in se stessi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CLASSE...........................................     ALUNNI   N.............................................................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  <w:t>1 -DESCRIZIONE DEL PROGETTO IMPRENDITORIALE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>
          <w:lang w:val="it-IT"/>
        </w:rPr>
        <w:t>Descrizione dell</w:t>
      </w:r>
      <w:r>
        <w:rPr>
          <w:lang w:val="it-IT"/>
        </w:rPr>
        <w:t>’idea alla base dell’impresa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Descrizione della MISSION (dichiarazione di intenti strategici che l’impresa si propone di raggiungere)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Descrizione della VISION (percezione circa il futuro dell’impresa concepita dal top managemen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  <w:t>2- STRUTTURA DI IMPRESA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Definire  nome e logo per la nuova impresa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 xml:space="preserve">Descrizione della struttura societaria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Indicazione del capitale sociale con specifica dei conferimenti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>
          <w:lang w:val="it-IT"/>
        </w:rPr>
        <w:t>Indicazione dell</w:t>
      </w:r>
      <w:r>
        <w:rPr>
          <w:lang w:val="it-IT"/>
        </w:rPr>
        <w:t>’organigram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  <w:t>3-ANALISI DEI PRODOTTI/SERVIZI REALIZZATI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Descrivere cosa l’azienda è in grado di realizzare, come lo realizza e perchè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Inserire analisi di fattibilità del progetto sul territorio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 xml:space="preserve">Analisi di mercato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Eventuali listini prezzi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Piano di marketing e pubblicit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  <w:t>4-EVENTUALI ALLEGATI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lang w:val="it-IT"/>
        </w:rPr>
      </w:pPr>
      <w:r>
        <w:rPr>
          <w:lang w:val="it-IT"/>
        </w:rPr>
        <w:t>Potrà essere allegato qualsiasi altro documento prodotto o utilizzato nella realizzazione del progetto, in particolare contenuti multimediali e prototip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right" w:pos="10063" w:leader="none"/>
        </w:tabs>
        <w:ind w:left="142" w:hanging="142"/>
        <w:rPr/>
      </w:pPr>
      <w:r>
        <w:rPr>
          <w:lang w:val="it-IT"/>
        </w:rPr>
        <w:t xml:space="preserve">                                                                                                            </w:t>
      </w:r>
      <w:r>
        <w:rPr/>
        <w:t>Il tutor interno</w:t>
      </w:r>
    </w:p>
    <w:p>
      <w:pPr>
        <w:pStyle w:val="Normal"/>
        <w:tabs>
          <w:tab w:val="clear" w:pos="708"/>
          <w:tab w:val="right" w:pos="10063" w:leader="none"/>
        </w:tabs>
        <w:ind w:left="142" w:hanging="142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Normal"/>
        <w:tabs>
          <w:tab w:val="clear" w:pos="708"/>
          <w:tab w:val="right" w:pos="10063" w:leader="none"/>
        </w:tabs>
        <w:ind w:left="142" w:hanging="142"/>
        <w:rPr/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 xml:space="preserve">_____________________                                                                                </w:t>
      </w:r>
      <w:r>
        <w:rPr/>
        <w:t xml:space="preserve">                                              </w:t>
      </w:r>
      <w:r>
        <w:rPr>
          <w:lang w:val="it-IT"/>
        </w:rPr>
        <w:t xml:space="preserve">                         </w:t>
      </w:r>
      <w:r>
        <w:rPr/>
        <w:tab/>
        <w:t xml:space="preserve">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9:00Z</dcterms:created>
  <dc:creator>Io</dc:creator>
  <dc:description/>
  <dc:language>en-US</dc:language>
  <cp:lastModifiedBy>aange</cp:lastModifiedBy>
  <cp:lastPrinted>2015-09-03T08:44:00Z</cp:lastPrinted>
  <dcterms:modified xsi:type="dcterms:W3CDTF">2016-12-20T09:49:04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